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5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927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умбатова В.Б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мбатов Вусал Байрам Оглы, </w:t>
      </w:r>
      <w:r>
        <w:rPr>
          <w:rStyle w:val="CatExternalSystem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д на жительство </w:t>
      </w:r>
      <w:r>
        <w:rPr>
          <w:rStyle w:val="CatUserDefinedgrp3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10.2024 года, в 00 час. 01 мин., Гумбатов В.Б. по адресу: </w:t>
      </w:r>
      <w:r>
        <w:rPr>
          <w:rStyle w:val="CatUserDefinedgrp35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1500,00 рублей, назначенный постановлением №18810086220003417999 от 14.08.2024 года по делу об административном правонарушении, предусмотренном ст. 12.18 КоАП РФ. В отношении Гумбатова В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мбатов В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 ХМ 674444; копией постановления по делу об административном правонарушении № 18810086220003417999 от 14.08.2024 года, вступившем в законную силу 26.08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умбатова В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мбатова В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умбатова Вусала Байрам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ех тысяч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53252014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45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10">
    <w:name w:val="cat-ExternalSystemDefined grp-34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